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/>
        <w:tc>
          <w:tcPr>
            <w:tcW w:w="3960" w:type="dxa"/>
            <w:tcBorders/>
          </w:tcPr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MERGENCY #’S</w:t>
            </w:r>
          </w:p>
          <w:p>
            <w:pPr>
              <w:pStyle w:val="Subtitle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Subtitle"/>
              <w:jc w:val="left"/>
              <w:rPr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labama State Troopers                        322-4691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essemer Fire Department                    425-4333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essemer Police Department                425-2411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Bessemer Sheriff’s Department             481-4210        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Hueytown Fire Department                    491-3551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Hueytown Police Department                491-3587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efferson County Sheriff’s Dept.           325-5300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ison Control                               800-292-6678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1:00Z</dcterms:created>
  <dc:creator>Mary</dc:creator>
  <dc:description/>
  <dc:language>en-US</dc:language>
  <cp:lastModifiedBy>Mary</cp:lastModifiedBy>
  <dcterms:modified xsi:type="dcterms:W3CDTF">2008-01-23T15:21:00Z</dcterms:modified>
  <cp:revision>1</cp:revision>
  <dc:subject/>
  <dc:title>EMERGENCY #’S</dc:title>
</cp:coreProperties>
</file>